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9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92-4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олматова Рухило Рахимжоновича, * года рождения, уроженца             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олматов Р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9.2024 в 0:01 Холматов Р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 000 рублей, наложенный постановлением по делу об административном правонарушении от 30.06.2024 № *, вступившим в законную силу 11.07.2024, в 60-дневный срок для добровольной уплаты административного штрафа – до 09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Холматов Р.Р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олматова Р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Холматова Р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олматова Р.Р. в совершении административного правонарушения подтверждаются: протоколом об административном правонарушении от 11.01.2025 *; копией постановления по делу об административном правонарушении от30.06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Холматова Р.Р..; реестром правонарушений в отношении Холматова Р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Холматовым Р.Р. лично 30.06.2024.  Постановление не обжаловано Холматовым Р.Р. и вступило в законную силу 11.07.2024, следовательно, 60-дневный срок для добровольной уплаты административного штрафа истёк 09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0.06.2024 по 09.09.2024 уплата административного штрафа, наложенного постановлением по делу об административном правонарушении от 30.06.2024 № *, Холматовым Р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олматовым Р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олматовым Р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олматову Р.Р. наказания мировой судья учитывает характер совершенного правонарушения, обстоятельства содеянного, сведения о личности Холматова Р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олматов Р.Р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Холматову Р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олматова Рухило Рахим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192252016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олматову Р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92-2501/2025 (УИД 86МS0025-01-2025-000192-4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